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b/>
          <w:color w:val="000000"/>
          <w:sz w:val="28"/>
          <w:szCs w:val="28"/>
        </w:rPr>
        <w:t xml:space="preserve">Родионов Андрей, </w:t>
      </w:r>
      <w:r>
        <w:rPr>
          <w:color w:val="000000"/>
          <w:sz w:val="28"/>
          <w:szCs w:val="28"/>
        </w:rPr>
        <w:t>магистрант ИСАА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ияние мирового финансового кризиса на автомобильную промышленность КНР и Япо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вую очередь необходимо объяснить, почему в сравнительном анализе изучалась ситуация в автомобильной промышленности </w:t>
      </w:r>
      <w:r>
        <w:rPr>
          <w:sz w:val="28"/>
          <w:szCs w:val="28"/>
        </w:rPr>
        <w:t>именно</w:t>
      </w:r>
      <w:r>
        <w:rPr>
          <w:color w:val="000000"/>
          <w:sz w:val="28"/>
          <w:szCs w:val="28"/>
        </w:rPr>
        <w:t xml:space="preserve"> Китая и Японии. На это есть несколько причин. Во-первых, Китай и Япония занимают лидирующие позиции по объему выпуска автомобилей, уступая лишь США. Во-вторых, Китай и Япония находятся на разных полюсах </w:t>
      </w:r>
      <w:r>
        <w:rPr>
          <w:sz w:val="28"/>
          <w:szCs w:val="28"/>
        </w:rPr>
        <w:t xml:space="preserve">экономического развития </w:t>
      </w:r>
      <w:r>
        <w:rPr>
          <w:color w:val="000000"/>
          <w:sz w:val="28"/>
          <w:szCs w:val="28"/>
        </w:rPr>
        <w:t xml:space="preserve">– Китай является одним из лидеров развивающегося мира, а Япония – представителем развитого мира. В-третьих, разнонаправленность автомобильной промышленности Китая и Японии: если основным рынком сбыта китайской продукции является внутренний рынок, то Япония, напротив, отправляет на экспорт львиную долю продукции своей промышленности. Таким образом, </w:t>
      </w:r>
      <w:r>
        <w:rPr>
          <w:sz w:val="28"/>
          <w:szCs w:val="28"/>
        </w:rPr>
        <w:t>сравнивая положения дел в автомобильной промышленности двух стран, которые п</w:t>
      </w:r>
      <w:r>
        <w:rPr>
          <w:color w:val="000000"/>
          <w:sz w:val="28"/>
          <w:szCs w:val="28"/>
        </w:rPr>
        <w:t>о многим характеристикам находятся на противоположных полюсах, можно изучить особенности и общие черты, преимущества и недостатки, возможности и вызовы, которые возникают в период кризи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вые </w:t>
      </w:r>
      <w:r>
        <w:rPr>
          <w:sz w:val="28"/>
          <w:szCs w:val="28"/>
        </w:rPr>
        <w:t>признаки, предупреждающие о приближении кризиса в автомобильной</w:t>
      </w:r>
      <w:r>
        <w:rPr>
          <w:color w:val="000000"/>
          <w:sz w:val="28"/>
          <w:szCs w:val="28"/>
        </w:rPr>
        <w:t xml:space="preserve"> промышленности Китая и Японии, появились уже в августе 2008 года. На диаграммах №1 и №2 </w:t>
      </w:r>
      <w:r>
        <w:rPr>
          <w:sz w:val="28"/>
          <w:szCs w:val="28"/>
        </w:rPr>
        <w:t>отчетливо</w:t>
      </w:r>
      <w:r>
        <w:rPr>
          <w:color w:val="000000"/>
          <w:sz w:val="28"/>
          <w:szCs w:val="28"/>
        </w:rPr>
        <w:t xml:space="preserve"> видно, что темпы прироста производства автомобилей, как в Китае, так и в Японии, в августе опускаются ниже нуля. В Японии сокращение производства произошло в больших объемах, чем в Китае. Так, если падение производства в Японии за август 2008 года составило 29% (10% по сравнению с августом 2007 года), то в Китае падение соответственно составило 17% (3,3%).</w:t>
      </w:r>
    </w:p>
    <w:p>
      <w:pPr>
        <w:pStyle w:val="Normal"/>
        <w:spacing w:before="12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7885" cy="399351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7885" cy="412750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i/>
          <w:i/>
          <w:color w:val="000000"/>
        </w:rPr>
      </w:pPr>
      <w:r>
        <w:rPr>
          <w:b/>
          <w:color w:val="000000"/>
          <w:lang w:val="en-US" w:eastAsia="en-US"/>
        </w:rPr>
        <w:t>Примечание:</w:t>
      </w:r>
      <w:r>
        <w:rPr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Диаграммы составлена автором по статистистическим данным, взятых с официального сайта «Китайской асоциации производителей автомобилей» (</w:t>
      </w:r>
      <w:r>
        <w:rPr>
          <w:i/>
          <w:color w:val="000000"/>
          <w:lang w:val="en-US" w:eastAsia="en-US"/>
        </w:rPr>
        <w:t>www</w:t>
      </w:r>
      <w:r>
        <w:rPr>
          <w:i/>
          <w:color w:val="000000"/>
          <w:lang w:val="en-US" w:eastAsia="en-US"/>
        </w:rPr>
        <w:t>.</w:t>
      </w:r>
      <w:r>
        <w:rPr>
          <w:i/>
          <w:color w:val="000000"/>
          <w:lang w:val="en-US" w:eastAsia="en-US"/>
        </w:rPr>
        <w:t>caam</w:t>
      </w:r>
      <w:r>
        <w:rPr>
          <w:i/>
          <w:color w:val="000000"/>
          <w:lang w:val="en-US" w:eastAsia="en-US"/>
        </w:rPr>
        <w:t>.</w:t>
      </w:r>
      <w:r>
        <w:rPr>
          <w:i/>
          <w:color w:val="000000"/>
          <w:lang w:val="en-US" w:eastAsia="en-US"/>
        </w:rPr>
        <w:t>org</w:t>
      </w:r>
      <w:r>
        <w:rPr>
          <w:i/>
          <w:color w:val="000000"/>
          <w:lang w:val="en-US" w:eastAsia="en-US"/>
        </w:rPr>
        <w:t>.</w:t>
      </w:r>
      <w:r>
        <w:rPr>
          <w:i/>
          <w:color w:val="000000"/>
          <w:lang w:val="en-US" w:eastAsia="en-US"/>
        </w:rPr>
        <w:t>cn</w:t>
      </w:r>
      <w:r>
        <w:rPr>
          <w:i/>
          <w:color w:val="000000"/>
          <w:lang w:val="en-US" w:eastAsia="en-US"/>
        </w:rPr>
        <w:t>) и с официального сайта «Японской ассоциации производителей автомобилей» (</w:t>
      </w:r>
      <w:r>
        <w:rPr>
          <w:i/>
          <w:color w:val="000000"/>
          <w:lang w:val="en-US" w:eastAsia="en-US"/>
        </w:rPr>
        <w:t>www</w:t>
      </w:r>
      <w:r>
        <w:rPr>
          <w:i/>
          <w:color w:val="000000"/>
          <w:lang w:val="en-US" w:eastAsia="en-US"/>
        </w:rPr>
        <w:t>.</w:t>
      </w:r>
      <w:r>
        <w:rPr>
          <w:i/>
          <w:color w:val="000000"/>
          <w:lang w:val="en-US" w:eastAsia="en-US"/>
        </w:rPr>
        <w:t>jaam</w:t>
      </w:r>
      <w:r>
        <w:rPr>
          <w:i/>
          <w:color w:val="000000"/>
          <w:lang w:val="en-US" w:eastAsia="en-US"/>
        </w:rPr>
        <w:t>.</w:t>
      </w:r>
      <w:r>
        <w:rPr>
          <w:i/>
          <w:color w:val="000000"/>
          <w:lang w:val="en-US" w:eastAsia="en-US"/>
        </w:rPr>
        <w:t>jp</w:t>
      </w:r>
      <w:r>
        <w:rPr>
          <w:i/>
          <w:color w:val="000000"/>
          <w:lang w:val="en-US" w:eastAsia="en-US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обходимо отметить, что мы рассматриваем не только темпы прироста (падения) производства по отношению к предыдущему периоду, но и по отношению к аналогичному периоду предыдущего года. Подобное сравнение позволяет избежать принятия сезонных </w:t>
      </w:r>
      <w:r>
        <w:rPr>
          <w:sz w:val="28"/>
          <w:szCs w:val="28"/>
        </w:rPr>
        <w:t>колебаний за определенную тенденцию. Заранее стоить оговорить тот факт,</w:t>
      </w:r>
      <w:r>
        <w:rPr>
          <w:color w:val="000000"/>
          <w:sz w:val="28"/>
          <w:szCs w:val="28"/>
        </w:rPr>
        <w:t xml:space="preserve"> что сначала мы будем указывать темпы прироста (падения) производства по сравнению с предыдущим периодом, а в скобках будут указываться темпы прироста (падения) по сравнению с аналогичным периодом предыдущего 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кризис отсрочил свое отрицательное влияние на автомобильную промышленность Китая и Японии, и сентябрь оказался последним месяцем 2008 года, когда автомобильная промышленность Японии и Китая продемонстрировали положительный темпы прироста производства автомобилей. В сентябре в Китае объем производства автомобилей вырос на 26,53% (3,2%), а в Японии соответственно – 37,25% (4,25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ле сентября для автомобильной промышленности Китая и Японии действительно наступило кризисное время</w:t>
      </w:r>
      <w:r>
        <w:rPr>
          <w:sz w:val="28"/>
          <w:szCs w:val="28"/>
        </w:rPr>
        <w:t>. Как известно, спрос определяет</w:t>
      </w:r>
      <w:r>
        <w:rPr>
          <w:color w:val="000000"/>
          <w:sz w:val="28"/>
          <w:szCs w:val="28"/>
        </w:rPr>
        <w:t xml:space="preserve"> предложение. Спрос на автомобили после сентября 2008 года начал резко снижаться. В Японии в декабре 2008 года продажи автомобилей сократились на 16,96% (16,71%), а экспорт упал на 14,21% (33,61%). В Китае же в 4-м квартале, хотя и наблюдалось увеличение продаж автомобилей на 5,08% по сравнению с 3-им кварталом, но по сравнению с 4-м кварталом 2007 года снижение продаж составило 14,31%. Реагируя на снижение спроса на автомобили практически по всему миру, автопроизводители были вынуждены снижать производство, уменьшая свои издерж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экспорториентированное производство Японии оказалось хуже приспособлено к кризису. Дело в том, что в предкризисное время экспорт превышал внутренние продажи автомобилей где-то на 10-20%. Конечно были исключения, когда объем внутренних продаж превышал объем экспорта, но все же, можно сказать, что основным рынком сбыта для японских автопроизводителей является внешний рынок. В Китае, напротив, основной рынок сбыта – внутренний, который по объему в 11-12 раз больше внешнего. Иначе говоря, китайская автомобильная промышленность не так сильно зависит от внешней конъюнктуры, как японска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в преимущество китайской автомобильной промышленности можно записать тот факт, что эффективность от государственной поддержки и стимулирования продаж на внутреннем рынке будет намного выше, чем в Японии. Это преимущество связано с невысокой степенью распространенности автомобилей в Китае. На данный момент автомобильный парк Японии и КНР составляет соответственно 73,9 млн и 60 млн единиц, то есть на каждых 100 японцев приходится 58 автомобилей, а на каждых 100 китайцев приходится менее 5 автомобилей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положение о высокой эффективности государственной поддержки автомобильной промышленности Китая подтверждается статистикой. Если Китаю уже в феврале 2009 года благодаря государственной поддержке и стимулированию спроса на внутреннем рынке удалось достичь положительных темпов прироста производства автомобилей, то Японии с постоянно сокращающимся экспортом по-прежнему приходится очень тяжело</w:t>
      </w:r>
      <w:r>
        <w:rPr>
          <w:sz w:val="28"/>
          <w:szCs w:val="28"/>
        </w:rPr>
        <w:t>. К примеру, если еще в январе 2009 года в Китае темпы прироста производства автомобилей соответственно</w:t>
      </w:r>
      <w:r>
        <w:rPr>
          <w:color w:val="000000"/>
          <w:sz w:val="28"/>
          <w:szCs w:val="28"/>
        </w:rPr>
        <w:t xml:space="preserve"> равнялись -0,77% (-14,31%), то уже в феврале эти показатели достигли соответственно 12,43% (24,72%). В Японии же эти показатели в аналогичный период соответственно равнялись -20,54% (-40,99%) и -16,5% (-56,17%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кладывающуюся тенденцию можно предположить, что в Китае ситуация стабилизируется в ближайшее время, и автомобильная промышленность КНР будет демонстрировать стабильные, но не очень высокие темпы роста. Что же касается Японии, то, судя по всему, в ближайшие несколько месяцев, автомобильная промышленность Японии может достигнуть своего дна, но, тем не менее, это не будет обозначать возвращение стабильности и тем более переход к росту. Учитывая тот факт, что японская автомобильная промышленность сильно зависит от внешнего рынка, невозможно предположить сроки, в которые Японии удастся достичь предкризисного уровн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Японии и Китая можно подытожить предположением о кризисе перепроизводства. Высокие темпы роста спроса, поглощавшего завышенное предложение, привели к резкому расширению рынков сбыта автомобилей, причем не только первичного рынка, но также и вторичного. Складывается впечатление, что объем первичного и вторичного рынков вместе взятых в значительной мере превосходит совокупный спрос. Именно поэтому вся надежда реального сектора, в том числе автомобильной промышленности, возлагается на рынки с непокрытым спросом, а именно Китая, Индии, в меньшей степени России, Бразилии и других развивающиеся стр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сайт информационного агентства «Синьхуа» (</w:t>
      </w:r>
      <w:hyperlink r:id="rId1">
        <w:r>
          <w:rPr>
            <w:rStyle w:val="InternetLink"/>
          </w:rPr>
          <w:t>http://www.russian.xinhuanet.com</w:t>
        </w:r>
      </w:hyperlink>
      <w:r>
        <w:rPr/>
        <w:t>), сообщение от 13.02.2009 г., «Чтобы стать ведущим мировым авторынком, Китаю предстоит пройти долгий путь», (</w:t>
      </w:r>
      <w:hyperlink r:id="rId2">
        <w:r>
          <w:rPr>
            <w:rStyle w:val="InternetLink"/>
          </w:rPr>
          <w:t>http://www.russian.xinhuanet.com/russian/2009-02/13/content_816400.htm</w:t>
        </w:r>
      </w:hyperlink>
      <w:r>
        <w:rPr/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ussian.xinhuanet.com/" TargetMode="External"/><Relationship Id="rId2" Type="http://schemas.openxmlformats.org/officeDocument/2006/relationships/hyperlink" Target="http://www.russian.xinhuanet.com/russian/2009-02/13/content_816400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0:00Z</dcterms:created>
  <dc:creator>Gerald Nightingale</dc:creator>
  <dc:description/>
  <dc:language>en-US</dc:language>
  <cp:lastModifiedBy>Gerald Nightingale</cp:lastModifiedBy>
  <dcterms:modified xsi:type="dcterms:W3CDTF">2009-08-28T13:40:00Z</dcterms:modified>
  <cp:revision>2</cp:revision>
  <dc:subject/>
  <dc:title/>
</cp:coreProperties>
</file>