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робова Е. ВУ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Анализ внутреннего рынка Китая в период глобального экономического кризиса.</w:t>
      </w:r>
    </w:p>
    <w:p>
      <w:pPr>
        <w:pStyle w:val="Normal"/>
        <w:ind w:firstLine="540"/>
        <w:rPr/>
      </w:pPr>
      <w:r>
        <w:rPr/>
        <w:t>Мировой финансовый кризис оказал значительное влияние на экономику всех стран мира, Китай также ощутил на себе это влияние. Проведено множество исследований о влиянии экономического кризиса на экономику в целом и особенно на экспортную сферу производства в Китае, так как она пострадала от кризиса больше всего. Но для более глубоко анализа необходимо проследить и те изменения, которые произошли в других отраслях, как изменилось потребление розничных товаров внутри страны. В этой работе хотелось бы описать и проанализировать изменения на внутреннем рынке Китая во время глобального экономического кризис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о-первых, рассмотрим объем розничной торговли Китая, начиная с докризисного периода. На графике показана динамика изменения этого показателя с 2005 по 2009 год и темпы роста. 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Объем розничной торговли в млрд. юаней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69138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Источник - Национальное статистическое бюро КНР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Темпы прироста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917440" cy="225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Источник - Национальное Статистическое Бюро Китая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/>
        <w:t>Из графика видно, что объем розничной торговли Китая увеличивается на протяжении всего периода, но в 2009 г. темпы роста заметно уменьшились. В 2007 г. объем торговли увеличился на 16,8%, в 2008 г. на 21,6%, а в 2009 г. прирост составил 15,5%.</w:t>
      </w:r>
    </w:p>
    <w:p>
      <w:pPr>
        <w:pStyle w:val="Normal"/>
        <w:ind w:firstLine="540"/>
        <w:rPr/>
      </w:pPr>
      <w:r>
        <w:rPr/>
        <w:t>Далее рассмотрим этот показатель в разных районах страны: в городе и деревне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>
          <w:u w:val="single"/>
        </w:rPr>
        <w:t>Объем розничной торговли в городе и деревне в млрд. юаней и рост относительно прошлого периода (%)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tbl>
      <w:tblPr>
        <w:tblW w:w="98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75"/>
        <w:gridCol w:w="720"/>
        <w:gridCol w:w="828"/>
        <w:gridCol w:w="670"/>
        <w:gridCol w:w="828"/>
        <w:gridCol w:w="774"/>
        <w:gridCol w:w="900"/>
        <w:gridCol w:w="720"/>
        <w:gridCol w:w="960"/>
        <w:gridCol w:w="960"/>
      </w:tblGrid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йоны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ос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ос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ос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ос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ост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города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0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4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1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еревн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6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9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</w:t>
            </w:r>
          </w:p>
        </w:tc>
      </w:tr>
    </w:tbl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Доля города и деревни в общем объеме розничных продаж в млрд. юаней.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462780" cy="187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/>
        </w:rPr>
      </w:pPr>
      <w:r>
        <w:rPr/>
        <w:t>Источник</w:t>
      </w:r>
      <w:r>
        <w:rPr>
          <w:lang w:val="en-US"/>
        </w:rPr>
        <w:t xml:space="preserve"> - Statistical Communiqué of the People's Republic of China on the 2005, 2006, 2007, 2008, 2009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Из этих таблиц можно проследить 2 тенденции. Во-первых, доля потребления розничных товаров в городе значительно выше, чем в деревне, но на протяжении всего периода они изменяются в равных пропорциях. До 2008 г. темпы прироста увеличивались в обоих районах, в 2009 г. заметен спад. Во-вторых, не смотря на изменения, произошедшие в деревне под влиянием кризиса, доля потребления в этом районе почти не изменилась. В 2006 г. на долю деревни приходилось 32,54%, а в 2009 г. 32,08% розничной торговли стран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еперь рассмотрим темпы прироста розничной торговли по различным видам товаров.</w:t>
      </w:r>
    </w:p>
    <w:tbl>
      <w:tblPr>
        <w:tblW w:w="103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01"/>
        <w:gridCol w:w="1201"/>
        <w:gridCol w:w="1201"/>
        <w:gridCol w:w="1201"/>
        <w:gridCol w:w="1201"/>
      </w:tblGrid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rFonts w:cs="Arial CYR" w:ascii="Arial CYR" w:hAnsi="Arial CYR"/>
                <w:sz w:val="20"/>
                <w:szCs w:val="20"/>
              </w:rPr>
              <w:t>овары розничной торговл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рно и масл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со и яйц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укты питания, табачная и винная продукц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ежд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сред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фтепродук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ы первой необходим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исные и канцелярские принадлеж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коммуникационное оборудова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товая техн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ительные и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делочные </w:t>
            </w:r>
            <w:r>
              <w:rPr>
                <w:rFonts w:cs="Arial CYR" w:ascii="Arial CYR" w:hAnsi="Arial CYR"/>
                <w:sz w:val="20"/>
                <w:szCs w:val="20"/>
              </w:rPr>
              <w:t>материал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бель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мет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велирные издел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адиционные и западные </w:t>
            </w:r>
            <w:r>
              <w:rPr>
                <w:rFonts w:cs="Arial" w:ascii="Arial" w:hAnsi="Arial"/>
                <w:sz w:val="20"/>
                <w:szCs w:val="20"/>
              </w:rPr>
              <w:t>лекарственные сред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</w:t>
            </w:r>
          </w:p>
        </w:tc>
      </w:tr>
    </w:tbl>
    <w:p>
      <w:pPr>
        <w:pStyle w:val="Normal"/>
        <w:ind w:firstLine="540"/>
        <w:rPr>
          <w:lang w:val="en-US"/>
        </w:rPr>
      </w:pPr>
      <w:r>
        <w:rPr/>
        <w:t>Источник</w:t>
      </w:r>
      <w:r>
        <w:rPr>
          <w:lang w:val="en-US"/>
        </w:rPr>
        <w:t xml:space="preserve"> - Statistical Communiqué of the People's Republic of China on the 2005, 2006, 2007, 2008, 2009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До 2007 г. темп прироста по всем видам потребительских товаров увеличивается. В 2008 г. заметен спад прироста по большинству видам товаров, в особенности товаров повседневного спроса, таких как продукты питания, лекарственные средства, предметы первой необходимости, одежда. Продажи строительных и отделочных материалов уменьшились по сравнению с предыдущим периодом на 12%, также заметно уменьшился темп прироста потребления транспортных средств, мебели и бытовой техники.</w:t>
      </w:r>
    </w:p>
    <w:p>
      <w:pPr>
        <w:pStyle w:val="Normal"/>
        <w:ind w:firstLine="540"/>
        <w:rPr/>
      </w:pPr>
      <w:r>
        <w:rPr/>
        <w:t>В 2009 г. сохраняется  такая же тенденция. Прирост потребления товаров повседневного спроса продолжает уменьшаться. Продажи мяса и яиц по сравнению с 2007 г. упали на 32,6 процентных пункта, предметов первой необходимости на 10,9, одежды на 7,9. Продажи телекоммуникационного оборудования упали на 1,3% по сравнению с предыдущим годом. Но прирост потребления таких товаров, как транспортные средства, строительные материалы и мебель увеличился соответственно на 7, 38,6 и 12,9 процентных пункта. В 2009 г. продажи недвижимости выросли по сравнению с 2008г. на 80%, с этим может быть связан такой рост спроса на строительные материалы и мебель.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Таким образом, можно сделать следующие выводы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/>
        <w:t>Не смотря на экономический кризис, объем розничной торговли Китая продолжает расти, только в 2009 году произошел общий спад темпов роста. Потребление розничных товаров в городе и деревне изменяются в одинаковой мере. Однако, начиная с 2008 года виден значительный спад темпов роста потребления товаров повседневного спроса. еще рано говорить о причинах такого падения, но возможны два основных варианта. Это может говорить о снижении уровня жизни, об этом говорит и тот факт, что в 2009 г. темп роста розничной торговли в целом также упал на 6,1 процентных пункт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 другой стороны, происходит рост по таким видам товаров, как строительные материалы и транспортные средства. Поэтому можно сделать вывод о том, что происходит изменение структуры спрос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firstLine="357"/>
        <w:rPr/>
      </w:pPr>
      <w:r>
        <w:rPr/>
        <w:t>Так как кризис больше всего сказался на экспортно-ориентированных отраслях, правительство КНР поставило задачу увеличить внутренний спрос, чтобы компенсировать потери от снижения экспорта для поддержания необходимого 8%-нного уровня роста экономики. Для этих целей в ноябре 2008 года было выделено 4 трлн. юаней. Согласно данным Государственного комитета по развитию и реформам КНР, 1,8 трлн юаней потрачено на развитие транспортной сети, 1трлн юаней потрачен на преодоление последствий землетрясения в пров. Сычуань, 370 млн на субсидии в сельскохозяйственном секторе. Также средства были направлены на поддержку бизнеса, в сектор недвижимости, и в социальную сферу. Главная цель данной программы – расширение внутреннего спроса в стране, особенно в сельских районах, где проживает более 800 млн человек. Реализация этой задачи планировалась за счет развития рынка недвижимости, автомобилей и сельского кредитно-потребительского рынка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/>
        <w:t>Программа экономического стимулирования, предпринятая Правительством КНР, уже достигла определенных результатов, но окончательные выводы делать еще рано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stats.gov.cn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stats.gov.cn/tjgb/ndtjgb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stats.gov.cn/tjgb/ndtjgb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01:00Z</dcterms:created>
  <dc:creator>лиза</dc:creator>
  <dc:description/>
  <cp:keywords/>
  <dc:language>en-US</dc:language>
  <cp:lastModifiedBy>Методист-2</cp:lastModifiedBy>
  <dcterms:modified xsi:type="dcterms:W3CDTF">2010-06-21T14:01:00Z</dcterms:modified>
  <cp:revision>2</cp:revision>
  <dc:subject/>
  <dc:title>Что-то про влияние кризиса</dc:title>
</cp:coreProperties>
</file>