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8"/>
          <w:szCs w:val="28"/>
        </w:rPr>
        <w:t>Гулева Мария</w:t>
      </w:r>
      <w:r>
        <w:rPr>
          <w:sz w:val="28"/>
          <w:szCs w:val="28"/>
        </w:rPr>
        <w:t>, магистрант ИСА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образовательной сферы КНР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финансирования образовани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2007 г. объем вложений в образовательную сферу составил 3,3% ВВП, общие расходы на образование выросли на 26% до 504,6 млрд. юаней. К 2020 г. ставится цель достижения 4% рубежа (который должен был быть достигнут еще в 2000 г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ама структура финансирования образовательной сферы КНР таков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Еще с начала 90-х годов Китай постепенно создавал трехстороннее многоканальное финансирование образования с участием правительства (чьи ассигнования являлись основными), общества и потребителей образовательных услуг. Согласно правительственной статистике, национальные расходы на образование включают государственные и негосударственные.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енные ассигнования включают:</w:t>
      </w:r>
    </w:p>
    <w:p>
      <w:pPr>
        <w:pStyle w:val="TextBody"/>
        <w:rPr/>
      </w:pPr>
      <w:r>
        <w:rPr>
          <w:i/>
          <w:sz w:val="28"/>
          <w:szCs w:val="28"/>
        </w:rPr>
        <w:t>1) бюджетные расходы на образование</w:t>
      </w:r>
      <w:r>
        <w:rPr>
          <w:sz w:val="28"/>
          <w:szCs w:val="28"/>
        </w:rPr>
        <w:t>;</w:t>
      </w:r>
    </w:p>
    <w:p>
      <w:pPr>
        <w:pStyle w:val="TextBody"/>
        <w:rPr/>
      </w:pPr>
      <w:r>
        <w:rPr>
          <w:i/>
          <w:sz w:val="28"/>
          <w:szCs w:val="28"/>
        </w:rPr>
        <w:t>2) налоговые поступлени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используемые правительствами разных уровней на образование. </w:t>
      </w:r>
    </w:p>
    <w:p>
      <w:pPr>
        <w:pStyle w:val="TextBody"/>
        <w:rPr/>
      </w:pPr>
      <w:r>
        <w:rPr>
          <w:i/>
          <w:sz w:val="28"/>
          <w:szCs w:val="28"/>
        </w:rPr>
        <w:t>3) средства предприятий на создание школ</w:t>
      </w:r>
      <w:r>
        <w:rPr>
          <w:sz w:val="28"/>
          <w:szCs w:val="28"/>
        </w:rPr>
        <w:t xml:space="preserve">; 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государственные ассигнования включают:</w:t>
      </w:r>
    </w:p>
    <w:p>
      <w:pPr>
        <w:pStyle w:val="TextBody"/>
        <w:rPr>
          <w:sz w:val="28"/>
          <w:szCs w:val="28"/>
        </w:rPr>
      </w:pPr>
      <w:r>
        <w:rPr>
          <w:i/>
          <w:sz w:val="28"/>
          <w:szCs w:val="28"/>
        </w:rPr>
        <w:t xml:space="preserve">1) средства, выделяемые общественными коллективами и отдельными гражданами на учреждение школ. </w:t>
      </w:r>
    </w:p>
    <w:p>
      <w:pPr>
        <w:pStyle w:val="TextBody"/>
        <w:rPr/>
      </w:pPr>
      <w:r>
        <w:rPr>
          <w:i/>
          <w:sz w:val="28"/>
          <w:szCs w:val="28"/>
        </w:rPr>
        <w:t>2) общественные пожертвования</w:t>
      </w:r>
      <w:r>
        <w:rPr>
          <w:sz w:val="28"/>
          <w:szCs w:val="28"/>
        </w:rPr>
        <w:t xml:space="preserve">; </w:t>
      </w:r>
    </w:p>
    <w:p>
      <w:pPr>
        <w:pStyle w:val="TextBody"/>
        <w:rPr/>
      </w:pPr>
      <w:r>
        <w:rPr>
          <w:i/>
          <w:sz w:val="28"/>
          <w:szCs w:val="28"/>
        </w:rPr>
        <w:t>3) взносы учащихся и их семей</w:t>
      </w:r>
      <w:r>
        <w:rPr>
          <w:sz w:val="28"/>
          <w:szCs w:val="28"/>
        </w:rPr>
        <w:t xml:space="preserve">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а 2007 г. удельный вес государственных ассигнований в общем объеме расходов на образование составил 65% </w:t>
      </w:r>
      <w:r>
        <w:rPr>
          <w:i/>
          <w:sz w:val="28"/>
          <w:szCs w:val="28"/>
        </w:rPr>
        <w:t>(доля бюджетных вложений – 60%)</w:t>
      </w:r>
      <w:r>
        <w:rPr>
          <w:sz w:val="28"/>
          <w:szCs w:val="28"/>
        </w:rPr>
        <w:t xml:space="preserve">, в то время как доля негосударственных вложений - 35% </w:t>
      </w:r>
      <w:r>
        <w:rPr>
          <w:i/>
          <w:sz w:val="28"/>
          <w:szCs w:val="28"/>
        </w:rPr>
        <w:t>(из них 6% - расходы общественных организаций и граждан, 1% - общественные пожертвования и сборы и 25% - учебные и текущие взносы)</w:t>
      </w:r>
      <w:r>
        <w:rPr>
          <w:sz w:val="28"/>
          <w:szCs w:val="28"/>
        </w:rPr>
        <w:t>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ие проблемы в образовательной сфере КН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начительное увеличение вложений в образование в последние годы не отменяет наличия целого ряда серьезных проблем. Некоторые из них присутствовали еще до начала реформ, некоторые же обострились за последние годы. </w:t>
      </w:r>
    </w:p>
    <w:p>
      <w:pPr>
        <w:pStyle w:val="TextBody"/>
        <w:rPr/>
      </w:pPr>
      <w:r>
        <w:rPr>
          <w:sz w:val="28"/>
          <w:szCs w:val="28"/>
        </w:rPr>
        <w:t>Государство, финансируя образовательные учреждения, выделяет недостаточно средств для их нормального функционирования. Таким образом, учебные заведения становятся в определенную зависимость от внешних источников финансирования, в первую очередь, это плата за обучение в форме различных текущих взносов, взимаемая с учащихся. Сельские жители вынуждены тратить до 2/3 семейного бюджета на оплату учебников, «текущих» взносов и на другие организационно-хозяйственные расходы. Вероятно, что на ряду с закрытием многих мелких и средних экспортно-ориентированных предприятий и увеличением уровня безработицы среди сельского населения, крестьянам станет труднее оплачивать обучение детей. Этого можно избежать путем увеличения финансирования обучения местными правительствами. Однако пока   значительный разрыв между уровнем финансирования по регионам, а также между городом и селом остается еще одной из наиболее острых проблем Максимальные и минимальные бюджетные расходы на 1 ученика на ступени обязательного образования разнятся в 10 раз. Так, например, в Шанхае на 1 ученика начальной школы приходится 2790 юаней бюджетных ассигнований, в то время как в провинции Хэнань – только 260 юаней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/>
        <w:t>Ситуацию усугубил и тот факт, что во второй половине 2008 г. в стране наблюдалась тенденция снижения налоговых поступлений. В четвертом квартале был зарегистрирован их отрицательный рост (сокращение на 12%). Можно предположить, что в связи с этим сократится та часть государственных вложений, которая формируется именно из налоговых поступлений.</w:t>
      </w:r>
    </w:p>
    <w:p>
      <w:pPr>
        <w:pStyle w:val="Normal"/>
        <w:ind w:firstLine="708"/>
        <w:rPr/>
      </w:pPr>
      <w:r>
        <w:rPr/>
        <w:t>Все это привело к тому, что</w:t>
      </w:r>
      <w:r>
        <w:rPr>
          <w:b/>
        </w:rPr>
        <w:t xml:space="preserve"> </w:t>
      </w:r>
      <w:r>
        <w:rPr/>
        <w:t>учебные заведения пока сильно зависят от внешних источников финансирования. К примеру, д</w:t>
      </w:r>
      <w:r>
        <w:rPr>
          <w:rStyle w:val="StrongEmphasis"/>
          <w:b w:val="false"/>
        </w:rPr>
        <w:t>олг только высших учебных заведений Китая перед различными финансовыми структурами в 2008 г. составил $28 млрд</w:t>
      </w:r>
      <w:r>
        <w:rPr/>
        <w:t>.долл.</w:t>
      </w:r>
      <w:r>
        <w:rPr>
          <w:rStyle w:val="FootnoteCharacters"/>
          <w:rStyle w:val="FootnoteAnchor"/>
        </w:rPr>
        <w:footnoteReference w:id="4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я развития образования в период мирового кризис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ситуация в образовательной системе КНР уже довольна накалена, китайское руководство начало предпринимать меры для решения накопившихся проблем. 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вую очередь следует отметить, что значительная часть суммы, выделяемой Госсоветом КНР на поддержание экономики в условиях кризиса, будет направлена именно на поддержание сферы просвещения, как ключевого фактора долгосрочного развития страны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-вторых, в стране развернулась крупномасштабная подготовка 12-летнего плана развития образования в 2010-2022 гг. с привлечением ведущих китайских и международных экономистов и специалистов в области просвещения. В январе 2009 г. в своем выступлении на заседании группы по руководству государственным научно-техническим образованием премьер Госсовета Вэнь Цзябао отметил, что государственные ассигнования на образование будут увеличены и призвал предпринимателей к большему участию в финансировании образования. В ближайшие месяцы будет представлен детальный план финансирования отрасли в течение 12 лет.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ое внимание уделяется улучшению качества обучения и увеличению финансирования образования в сельских регионах. В четвертом квартале 2008 года из центрального бюджета было дополнительно выделено 4,4 млрд. юаней (примерно 647 млн. долл. США) на ускорение развития  сферы образования в сельских районах центральной и западной частей стран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ле завершения 2-й сессии ВСНП 11-го созыва в начале марта текущего года министерство финансов КНР представило проект финансирования центрального и местных бюджетов на 2009 г. В частности, расходы центрального бюджета на образование должны составить 198,06 млрд.юаней (рост 23,9% по сравнению с 2008 г.): 62,3 млрд.юаней непосредственно из центрального бюджета и 135,7  млрд.юаней из местных бюджетов страны. Предполагается, что значительная часть средств будет направлена на распространение бесплатного 9-летнего образования в сельских регионах  и помощь нуждающимся студента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Рис.1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bookmarkStart w:id="0" w:name="_1300488696"/>
      <w:bookmarkEnd w:id="0"/>
      <w:r>
        <w:rPr/>
        <w:object w:dxaOrig="768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6pt;height:199.3pt" filled="f" o:ole="">
            <v:imagedata r:id="rId3" o:title=""/>
          </v:shape>
          <o:OLEObject Type="Embed" ProgID="Excel.Sheet.12" ShapeID="ole_rId2" DrawAspect="Content" ObjectID="_205138369" r:id="rId2"/>
        </w:object>
      </w:r>
    </w:p>
    <w:p>
      <w:pPr>
        <w:pStyle w:val="TextBody"/>
        <w:rPr/>
      </w:pPr>
      <w:r>
        <w:rPr>
          <w:i/>
          <w:sz w:val="20"/>
          <w:szCs w:val="20"/>
        </w:rPr>
        <w:t>Источник</w:t>
      </w:r>
      <w:r>
        <w:rPr>
          <w:sz w:val="20"/>
          <w:szCs w:val="20"/>
        </w:rPr>
        <w:t>: «</w:t>
      </w:r>
      <w:r>
        <w:rPr>
          <w:sz w:val="20"/>
          <w:szCs w:val="20"/>
          <w:lang w:val="en-US"/>
        </w:rPr>
        <w:t>人民网教育</w:t>
      </w:r>
      <w:r>
        <w:rPr>
          <w:sz w:val="20"/>
          <w:szCs w:val="20"/>
        </w:rPr>
        <w:t>»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</w:rPr>
        <w:t>Жэньминь Жибао, «Образование» от 13.03.2009)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качестве основных приоритетов в образовательной сфере были названы следующие положения: «Необходимо обеспечить приоритетное развитие образования, осуществить в масштабе всей страны программу строительства и обеспечения безопасности школьных помещений, &lt;...&gt;, улучшать подготовку сельских учителей начальных и средних школ, совершенствовать директивы в области гарантирования образования детей лиц, приезжающих на заработки в города, стимулируя тем самым равномерное развитие системы образовательного обучения. Предстоит отдать приоритет поддержке образования на селе, в особенности развитию среднего профессионального образования. &lt;...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ет воплотить в жизнь третью стадию «Программы 211» и «Программу 985» в области высшего образования; повысить брутто-коэффициент приема в средние школы высшей ступени до 77%».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 настоящему моменту еще трудно сказать, насколько в действительности будут значительны изменения в структуре и объемах финансирования образования. С одной стороны, по некоторым факторам можно наблюдать их уменьшение (в т.ч. это касается ассигнований из налоговых поступлений). С другой стороны, власти КНР, видя текущую ситуацию, стремятся сбалансировать ее путем увеличения бюджетных ассигнований и стимулировать предпринимателей и общественные организации вкладывать средства в просвещение. Как стало известно, несмотря на кризисные явления, объем выделяемых на образовательную сферу бюджетных средств не был снижен. В этом году он приблизится к небывалой сумме - 200 млрд.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Рис.2</w:t>
      </w:r>
    </w:p>
    <w:p>
      <w:pPr>
        <w:pStyle w:val="TextBody"/>
        <w:jc w:val="center"/>
        <w:rPr>
          <w:sz w:val="28"/>
          <w:szCs w:val="28"/>
        </w:rPr>
      </w:pPr>
      <w:bookmarkStart w:id="1" w:name="_1299860939"/>
      <w:bookmarkEnd w:id="1"/>
      <w:r>
        <w:rPr/>
        <w:object w:dxaOrig="640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0.6pt;height:219.1pt" filled="f" o:ole="">
            <v:imagedata r:id="rId5" o:title=""/>
          </v:shape>
          <o:OLEObject Type="Embed" ProgID="Excel.Sheet.12" ShapeID="ole_rId4" DrawAspect="Content" ObjectID="_412046974" r:id="rId4"/>
        </w:object>
      </w:r>
    </w:p>
    <w:p>
      <w:pPr>
        <w:pStyle w:val="TextBody"/>
        <w:jc w:val="center"/>
        <w:rPr/>
      </w:pPr>
      <w:r>
        <w:rPr>
          <w:i/>
          <w:sz w:val="20"/>
          <w:szCs w:val="20"/>
        </w:rPr>
        <w:t>Источник</w:t>
      </w:r>
      <w:r>
        <w:rPr>
          <w:sz w:val="20"/>
          <w:szCs w:val="20"/>
        </w:rPr>
        <w:t>: «</w:t>
      </w:r>
      <w:r>
        <w:rPr>
          <w:sz w:val="20"/>
          <w:szCs w:val="20"/>
          <w:lang w:val="en-US"/>
        </w:rPr>
        <w:t>人民网教育</w:t>
      </w:r>
      <w:r>
        <w:rPr>
          <w:sz w:val="20"/>
          <w:szCs w:val="20"/>
        </w:rPr>
        <w:t>»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</w:rPr>
        <w:t>Жэньминь Жибао, «Образование» от 13.03.2009)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любом случае осмелюсь предположить, что нынешний кризис не окажет сильно негативного влияния на образовательную сферу. Очевидно, что китайское правительство поставило развитие образования в качестве важнейших приоритетов как в ближайшей, так и в долгосрочной перспективе, а значит будут приниматься меры по сбалансированию и улучшению ситуации в этой сф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считано по: «</w:t>
      </w:r>
      <w:r>
        <w:rPr>
          <w:rFonts w:ascii="SimSun;宋体" w:hAnsi="SimSun;宋体" w:cs="SimSun;宋体"/>
          <w:sz w:val="20"/>
          <w:szCs w:val="20"/>
          <w:lang w:val="en-US"/>
        </w:rPr>
        <w:t>中国统计年鉴</w:t>
      </w:r>
      <w:r>
        <w:rPr>
          <w:rFonts w:cs="SimSun;宋体"/>
          <w:sz w:val="20"/>
          <w:szCs w:val="20"/>
        </w:rPr>
        <w:t>2008</w:t>
      </w:r>
      <w:r>
        <w:rPr>
          <w:sz w:val="20"/>
          <w:szCs w:val="20"/>
        </w:rPr>
        <w:t>» (Китайский статистический ежегодник,2008).</w:t>
      </w:r>
    </w:p>
    <w:p>
      <w:pPr>
        <w:pStyle w:val="Footnot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 Цинфэн, Се Вэйхэ «Современная ситуация регионального развития образования в КНР и коррекция курса», 2007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Долги вузов в Китае», Великая Эпоха (The Epoch Times) - международный информационный проект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ww.epochtimes.ru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Программа 211» была запущена в 1995 г. Перед  отобранными вузами ставилась задача: за последующие 10–20 лет приблизиться к уровню лучших университетов мира или достичь его. В этих вузах, получающих около 10% всех средств, выделяемых государством на науку и инновации, сконцентрировано около 80% ключевых научных дисциплин и почти 75% основных лабораторий, благодаря чему они реализуют более 2/3 всех базовых научных проектов стран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Программа 985» была запущена как дополнение к «Программе 211» в конце 90-х гг. с целью отбора и развития 40 «лучших из лучших» вузо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4:00:00Z</dcterms:created>
  <dc:creator>Gerald Nightingale</dc:creator>
  <dc:description/>
  <dc:language>en-US</dc:language>
  <cp:lastModifiedBy>Gerald Nightingale</cp:lastModifiedBy>
  <dcterms:modified xsi:type="dcterms:W3CDTF">2009-08-28T14:01:00Z</dcterms:modified>
  <cp:revision>2</cp:revision>
  <dc:subject/>
  <dc:title/>
</cp:coreProperties>
</file>