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о Дань, магистрант ИСАА МГУ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-экономическое положение женщин-мигрантов в современном Китае в условьях кризиса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грация, как явление, это - результат экономической и социальной рефор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тая, которые начали осуществляться с конца 1970-х годов. Внедрение семейного подряда, возрождение городской экономики, приток зарубежного капитала, и т.д. стимулировали массовые избыточные трудовые ресурсы начать поиск источников заработка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мигрантов с 10-20 млн. человек в начале 1980-х годов постепенно росла и на сегодняшний день достигла 200 млн. человек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Попав под влияние экономического кризиса, на сегодняшний день уже 10% мигрантов вернулись домой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 xml:space="preserve"> Также многие мигранты потеряли работу, но не решились пока уехать из города. Поэтому безработных мигрантов не менее 20 млн. человек. Среди 200 млн. мигрантов женщины-мигранты составляют 36.6%.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>Используя эти данные, мы оцениваем число безработных женщин-мигранток  минимум в 7,32 млн. человек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ая причина переезда в город—более высокие доходы горожан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Основный доход китайских крестьян составляют три части: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ход от земли,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т заработков в городе,  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нежные переводы от государства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ценке в 2008 г. чистый ежегодный доход китайских крестьян составил 4,104 юаней,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5"/>
      </w:r>
      <w:r>
        <w:rPr>
          <w:sz w:val="28"/>
          <w:szCs w:val="28"/>
          <w:lang w:val="ru-RU"/>
        </w:rPr>
        <w:t xml:space="preserve"> из них вторая часть составляет 40%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еспондент журнала «Экономика» посетил провинцию Хэнань и провел исследование доходов крестьян. По его данным в 2007 г. чистый душевой доход крестьян составил 3851,60 юаней, заработанный в городе доход составляет 33%. В 2007 г. чистый душевой доход во всей провинции вырос на 12.2%, в том числе заработанный в городе доход составлял 7.5%.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комитета развития и реформ Китая в 2004-2008 гг. рост чистого душевого дохода крестьян  ежегодно составил более 6%, но, из-за мирового экономического кризиса, такой рост продолжаться больше не будет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8"/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исты журнала «Экономика» посетили 6 больших городов, взяли интервью у нескольких мигрантов. Ниже представлены два интервью женщин-мигранток из этого обследования. Эти интервью показывают как влияние экономического кризиса отразилось на их реальной жизни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вью взяты в январе 2009 г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9"/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вью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: Сяо Цзин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: 19 лет; 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уда: провинция  Ганьсу;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образования: среднее специальное;  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: предприятие в городе Сучжоу, провинция Цзянсу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ист: сколько времени вы здесь работали?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зин: 2 года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Журналист: вы ездили домой на Чуньцзе (китайский Новый год) в этому году?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Цзин: Я очень хотела, но г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ять деньги?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ист: Какая у вас зарплата в месяц?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зин: Сейчас у меня только 850 юаней (4250 руб.) в месяц, очень мало. 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Журналист: вы отправляли деньги домой?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зин: До октября 2008 г. моя зарплата составляла более 2300 юаней (11500 руб.) в месяц. Раньше каждый месяц я могла отправлять 500-800 юаней (2000-4000 руб.) домой. Эти деньги для нашей семьи не маленькая сумма. Мои младшая сестра и младший брат учатся в школе, родители занимаются сельским хозяйством, ежегодный доход около 2500 юаней. 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Журналист: сколько часов вы работаете в день?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Цзин: раньше каждый день работала 8 часов, а сейчас 12 часов, потому что многие рабочие ушли, а я не хочу терять эту работу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вью</w:t>
      </w:r>
      <w:r>
        <w:rPr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: Ли Яньянь;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: 37 лет;   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уда: провинция Хэнань; 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образования: средняя школа;  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: крупное предприятие в городе Гуанчжоу, провинция Гуан дун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ист: вы долго жили в Гуанчжоу?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: 6 лет назад мы с мужем переехали в этот город и нашли работу на одном предприятии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Журналист: почему вы решили сюда приехать?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: Вы знаете, в деревне доходов очень мало, у нас двое детей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Журналист: можно спросить, у вас какая зарплата?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: До сентября 2008 г. мой муж получал 4000 юаней (20000 руб.), у меня было более 2000 юаней (10000 руб.)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Журналист: сейчас у вас какое положение?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: После сентября 2008 г. мы столкнулись с затруднениями. Наше предприятие стало получать мало заказов. 1</w:t>
      </w:r>
      <w:r>
        <w:rPr>
          <w:sz w:val="28"/>
          <w:szCs w:val="28"/>
          <w:lang w:val="ru-RU"/>
        </w:rPr>
        <w:t>/3</w:t>
      </w:r>
      <w:r>
        <w:rPr>
          <w:sz w:val="28"/>
          <w:szCs w:val="28"/>
          <w:lang w:val="ru-RU"/>
        </w:rPr>
        <w:t xml:space="preserve"> рабочих потеряли работу, </w:t>
      </w:r>
      <w:r>
        <w:rPr>
          <w:sz w:val="28"/>
          <w:szCs w:val="28"/>
          <w:lang w:val="ru-RU"/>
        </w:rPr>
        <w:t xml:space="preserve">1/3 </w:t>
      </w:r>
      <w:r>
        <w:rPr>
          <w:sz w:val="28"/>
          <w:szCs w:val="28"/>
          <w:lang w:val="ru-RU"/>
        </w:rPr>
        <w:t xml:space="preserve">рабочих отправили в отпуск , осталась только </w:t>
      </w:r>
      <w:r>
        <w:rPr>
          <w:sz w:val="28"/>
          <w:szCs w:val="28"/>
          <w:lang w:val="ru-RU"/>
        </w:rPr>
        <w:t xml:space="preserve">1/3 </w:t>
      </w:r>
      <w:r>
        <w:rPr>
          <w:sz w:val="28"/>
          <w:szCs w:val="28"/>
          <w:lang w:val="ru-RU"/>
        </w:rPr>
        <w:t xml:space="preserve">рабочих. Мне не повезло, я потеряла работу. Наши дети сейчас учатся в школе этого города, они не местные, поэтому образование для нас платное. 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два интервью короткие, но на самом деле отражают несколько прямых тенденций экономического кризиса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ельского хозяйства в декабре 2008 г. провело исследование более 22 тыс. сел в 31 провинции. Если сравнивать заработанный в городе доход второй половины года с доходом первой половины, то разница получается очень большая. В том числе в центральном районе доходы снизились на 28.7%, на западе страны снизились на 13.7%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0"/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езде Тайкан, провинции Хэнань, журналист выяснил, что до января 2009 г. 53 тыс. человек вернулись домой из города, среди них женщин 12 тыс. Возраст до 30 лет --- 11 тыс. человек, 31-45 лет --- 33 тыс. человек, более 45 лет --- 9 тыс. человек.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1"/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образования:  начальная школа --- 24 тыс. человек, средняя школа --- 27 тыс. человек,  высш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яя школа --- 2 тыс. человек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2"/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яоли, крестьянка уезда Тайкан сказала в интервью журналисту:</w:t>
      </w:r>
      <w:r>
        <w:rPr>
          <w:rFonts w:cs="SimSun;Arial Unicode MS" w:ascii="SimSun;Arial Unicode MS" w:hAnsi="SimSun;Arial Unicode MS"/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Мне 34 года, раньше работала на одном предприятии в городе Дунгуань, провинции Гуандун. Из-за экономического кризиса заказов стало намного меньше чем раньше, поэтому начальник предприятия решил сократить рабочих. Проводился технический экзамен. Мой уровень образования только средняя школа, поэтому я не сдала экзамен и потеряла работу.</w:t>
      </w:r>
      <w:r>
        <w:rPr>
          <w:rFonts w:cs="SimSun;Arial Unicode MS" w:ascii="SimSun;Arial Unicode MS" w:hAnsi="SimSun;Arial Unicode MS"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Используя эти данные, мы можем констатировать, что между возрастом, уровнем образования и занятостью существует очень тесная связь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гранты, которые вернулись домой, руководствовались тремя основными мотивами: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3"/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ые люди вернулись домой только временно, они ждут так называемую</w:t>
      </w:r>
      <w:r>
        <w:rPr>
          <w:rFonts w:cs="SimSun;Arial Unicode MS" w:ascii="SimSun;Arial Unicode MS" w:hAnsi="SimSun;Arial Unicode MS"/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экономическую весну</w:t>
      </w:r>
      <w:r>
        <w:rPr>
          <w:rFonts w:cs="SimSun;Arial Unicode MS" w:ascii="SimSun;Arial Unicode MS" w:hAnsi="SimSun;Arial Unicode MS"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>, надеются снова найти работу в городе. Большинство молодых крестьян не умеют заниматься сельским хозяйством, они стремятся к городской жизни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старые люди вернулись домой и не захотели снова уезжать. Они хорошо понимают, что у них нет конкурентоспособности для работы и жизни в городе. Но они хорошо знают, как заниматься сельском хозяйством. Поэтому они могут быстро привыкнуть к прежней деревенской жизни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люди работали в городе и получали неплохой доход, освоили какую-то специальность. По возвращении домой, они стали планировали открытие сво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ятий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озвращением мигрантов стал появляться ряд новых вопросов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явление земельного спора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мигранты, уезжая из деревни, отдали  в аренду свою землю  другим людям, а сейчас из-за экономического кризиса они вернулись домой, но договор на землю ещё не закончился. Как они будут жить? Это стало главным вопросом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авления на местную занятость населения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 xml:space="preserve">Массовые мигранты вернулись домой, несомненно увеличили давление на местные рынки труда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психологические последствия миграций.</w:t>
      </w:r>
    </w:p>
    <w:p>
      <w:pPr>
        <w:pStyle w:val="Normal"/>
        <w:spacing w:lineRule="auto" w:line="36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мало мигрантов прожив в городе много лет, теперь вернулись в деревни, для них очень трудно перестроиться на деревенский образ жизни. Поэтому проявление психического неравновесия привело к обострению преступности. 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>Решение этих проблем, помощь мигрантам уже стали важными задачами для государства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ru-RU"/>
        </w:rPr>
        <w:t xml:space="preserve">В Китае есть такая пословица </w:t>
      </w:r>
      <w:r>
        <w:rPr>
          <w:rFonts w:cs="SimSun;Arial Unicode MS" w:ascii="SimSun;Arial Unicode MS" w:hAnsi="SimSun;Arial Unicode MS"/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дать людям удочку лучше, чем дать им рыбу </w:t>
      </w:r>
      <w:r>
        <w:rPr>
          <w:rFonts w:cs="SimSun;Arial Unicode MS" w:ascii="SimSun;Arial Unicode MS" w:hAnsi="SimSun;Arial Unicode MS"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>. Поэтому необходимо создавать программы бесплатного специального обучения для мигрантов. Многие провинции активно выполняют эту задачу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4"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10" w:hanging="21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Чжэн Гунчэн, Хуан Лиъжоулянь «чжун го нун минь гун вэй ти юй шэ хуй бао ху»,2007. (Проблемы китайских мигрантов и социальное обеспечение)</w:t>
      </w:r>
    </w:p>
  </w:footnote>
  <w:footnote w:id="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http://blog.sina.com.cn/s/blog_5d84c3350100cgvv.html~type=v5_one&amp;label=rela_nextarticle</w:t>
      </w:r>
    </w:p>
  </w:footnote>
  <w:footnote w:id="4">
    <w:p>
      <w:pPr>
        <w:pStyle w:val="Normal"/>
        <w:ind w:left="210" w:hanging="210"/>
        <w:rPr>
          <w:szCs w:val="21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Чжэн Гунчэн, Хуан Лиъжоулянь «чжун го нун минь гун вэй ти юй шэ хуй бао ху»,2007. (Проблемы китайских мигрантов и социальное обеспечение)</w:t>
      </w:r>
    </w:p>
    <w:p>
      <w:pPr>
        <w:pStyle w:val="Footnote"/>
        <w:rPr>
          <w:szCs w:val="21"/>
          <w:lang w:val="ru-RU"/>
        </w:rPr>
      </w:pPr>
      <w:r>
        <w:rPr>
          <w:szCs w:val="21"/>
          <w:lang w:val="ru-RU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Рассчитано по «чжун го тун цзи нянь цзянь 2008»  ( Китайская ежегодная статистика 2008 г.)</w:t>
      </w:r>
    </w:p>
  </w:footnote>
  <w:footnote w:id="6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http://blog.sina.com.cn/s/blog_5d84c3350100cgvv.html~type=v5_one&amp;label=rela_nextartic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. со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. со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. со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Указ. со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. соч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. со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1">
        <w:r>
          <w:rPr>
            <w:rStyle w:val="InternetLink"/>
            <w:color w:val="000000"/>
            <w:szCs w:val="21"/>
            <w:lang w:val="ru-RU"/>
          </w:rPr>
          <w:t>http://bbs.rednet.cn/a/a.asp?B=339&amp;ID=16760764</w:t>
        </w:r>
      </w:hyperlink>
    </w:p>
  </w:footnote>
  <w:footnote w:id="14">
    <w:p>
      <w:pPr>
        <w:pStyle w:val="Normal"/>
        <w:rPr>
          <w:szCs w:val="21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http</w:t>
        </w:r>
        <w:r>
          <w:rPr>
            <w:rStyle w:val="InternetLink"/>
            <w:color w:val="000000"/>
            <w:sz w:val="18"/>
            <w:szCs w:val="18"/>
            <w:lang w:val="ru-RU"/>
          </w:rPr>
          <w:t>://</w:t>
        </w:r>
        <w:r>
          <w:rPr>
            <w:rStyle w:val="InternetLink"/>
            <w:color w:val="000000"/>
            <w:sz w:val="18"/>
            <w:szCs w:val="18"/>
          </w:rPr>
          <w:t>www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agri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gov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cn</w:t>
        </w:r>
        <w:r>
          <w:rPr>
            <w:rStyle w:val="InternetLink"/>
            <w:color w:val="000000"/>
            <w:sz w:val="18"/>
            <w:szCs w:val="18"/>
            <w:lang w:val="ru-RU"/>
          </w:rPr>
          <w:t>/</w:t>
        </w:r>
        <w:r>
          <w:rPr>
            <w:rStyle w:val="InternetLink"/>
            <w:color w:val="000000"/>
            <w:sz w:val="18"/>
            <w:szCs w:val="18"/>
          </w:rPr>
          <w:t>llzy</w:t>
        </w:r>
        <w:r>
          <w:rPr>
            <w:rStyle w:val="InternetLink"/>
            <w:color w:val="000000"/>
            <w:sz w:val="18"/>
            <w:szCs w:val="18"/>
            <w:lang w:val="ru-RU"/>
          </w:rPr>
          <w:t>/</w:t>
        </w:r>
        <w:r>
          <w:rPr>
            <w:rStyle w:val="InternetLink"/>
            <w:color w:val="000000"/>
            <w:sz w:val="18"/>
            <w:szCs w:val="18"/>
          </w:rPr>
          <w:t>t</w:t>
        </w:r>
        <w:r>
          <w:rPr>
            <w:rStyle w:val="InternetLink"/>
            <w:color w:val="000000"/>
            <w:sz w:val="18"/>
            <w:szCs w:val="18"/>
            <w:lang w:val="ru-RU"/>
          </w:rPr>
          <w:t>20090227_1226556.</w:t>
        </w:r>
        <w:r>
          <w:rPr>
            <w:rStyle w:val="InternetLink"/>
            <w:color w:val="000000"/>
            <w:sz w:val="18"/>
            <w:szCs w:val="18"/>
          </w:rPr>
          <w:t>htm</w:t>
        </w:r>
      </w:hyperlink>
    </w:p>
    <w:p>
      <w:pPr>
        <w:pStyle w:val="Footnote"/>
        <w:rPr>
          <w:szCs w:val="21"/>
          <w:lang w:val="ru-RU"/>
        </w:rPr>
      </w:pPr>
      <w:r>
        <w:rPr>
          <w:szCs w:val="21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Текст примечания"/>
    <w:basedOn w:val="Normal"/>
    <w:qFormat/>
    <w:pPr>
      <w:jc w:val="left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bs.rednet.cn/a/a.asp?B=339&amp;ID=16760764" TargetMode="External"/><Relationship Id="rId2" Type="http://schemas.openxmlformats.org/officeDocument/2006/relationships/hyperlink" Target="http://www.agri.gov.cn/llzy/t20090227_122655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0:00Z</dcterms:created>
  <dc:creator>GD</dc:creator>
  <dc:description/>
  <cp:keywords/>
  <dc:language>en-US</dc:language>
  <cp:lastModifiedBy>***</cp:lastModifiedBy>
  <dcterms:modified xsi:type="dcterms:W3CDTF">2009-07-13T09:00:00Z</dcterms:modified>
  <cp:revision>2</cp:revision>
  <dc:subject/>
  <dc:title>Гао Дань, магистрант ИСАА МГУ</dc:title>
</cp:coreProperties>
</file>