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диева К.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ка ИСАА МГ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ур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макроэкономических показателей Японии в условиях кризи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 работы является описание  экономического кризиса в Японии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понии</w:t>
      </w:r>
      <w:r>
        <w:rPr>
          <w:sz w:val="28"/>
          <w:szCs w:val="28"/>
          <w:lang w:val="en-US"/>
        </w:rPr>
        <w:t xml:space="preserve"> (Ministry of Internal Affairs and Communications: Statistics Bureau, Director-General for Policy Planning (Statistical Standards) and Statistical Research and Training Institute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равнение данных вышеуказанного источника и данных Международного Валютного Фон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е выявило значительных расхождений. Поэтому будем полагать, что данные национальной статистики Японии можно считать объектив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работе были рассмотрены основные макроэкономические показатели, а также социальный индикатор – безработиц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ежде всего темпы годового прироста ВВП. На графике представлены темпы роста ВВП с 1999 по 2009 финансовый год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анные за 2008 и 2009 гг. представлены по кварталам, чтобы представить кризисный период нагляд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1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точник: Статистическое Бюро Японии . </w:t>
      </w:r>
      <w:r>
        <w:rPr>
          <w:sz w:val="22"/>
          <w:szCs w:val="22"/>
          <w:lang w:val="en-US"/>
        </w:rPr>
        <w:t xml:space="preserve">Japan Monthly statistics. National Accounts (C) Gross Domestic Product (1-3)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графика 1, темпы роста ВВП Японии демонстрируют отрицательную динамику с 2006 финансового года. Период с 2006г. по третий квартал 2008г. можно охарактеризовать как постепенное снижение темпов роста, а с четвёртого квартала 2008г. начинается резкий спад. Тем не менее, со второго квартала 2009г. наблюдается небольшой подъём темпов ро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енденции наблюдаем и в динамике экспор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2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1814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точник: Статистическое Бюро Японии . </w:t>
      </w:r>
      <w:r>
        <w:rPr>
          <w:sz w:val="22"/>
          <w:szCs w:val="22"/>
          <w:lang w:val="en-US"/>
        </w:rPr>
        <w:t>Jap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nth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National Accounts (C) Gross Domestic Product (1-3) 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цен в Японии с 1999 по 2009 финансовый год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рафик 3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12432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100 – уровень 2005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: Статистическое Бюро Японии. </w:t>
      </w:r>
      <w:r>
        <w:rPr>
          <w:sz w:val="22"/>
          <w:szCs w:val="22"/>
          <w:lang w:val="en-US"/>
        </w:rPr>
        <w:t xml:space="preserve">Japan Monthly Statistics. Key Statistics 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графика 3, с четвертого квартала 2008г. наблюдается дефляция, а в первом квартале 2009г. цены стабилизировались на относительно невысоком уровне. Следует также отметить, что в период с 1999 по 2005г. в Японии наблюдалась продолжительная дефляц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инамику уровня безработицы в Япони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4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13385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точник: Статистическое Бюро Японии. </w:t>
      </w:r>
      <w:r>
        <w:rPr>
          <w:sz w:val="22"/>
          <w:szCs w:val="22"/>
          <w:lang w:val="en-US"/>
        </w:rPr>
        <w:t>Jap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nth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Key Statistics 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графика 4, в первом квартале 2009г. наблюдалось резкое повышение уровня безработицы в Японии, а во втором квартале 2009г. её уровень превысил 5%. Подобный показатель является достаточно высоким для Японии. Тем не менее, уровень безработицы в Японии уже превышал пятипроцентный барьер дважды за последнее десятилетие: в 2002 и 2003гг. Интересно, что данные годы относятся к периоду подъёма экономики Японии и её восстановления после краха экономики “мыльного пузыря”. Такой высокий уровень безработицы в 2002 – 2003гг. может быть связан не столько с внешними, сколько с внутренними факторами, в частности, с отказом от системы пожизненного найма и реструктуризацией японских пред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 рост производства в Японии в целом по промышленности и по отдельным отраслям в условиях кризиса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5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411480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100 – уровень 2005г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точник: </w:t>
      </w:r>
      <w:r>
        <w:rPr>
          <w:sz w:val="22"/>
          <w:szCs w:val="22"/>
          <w:lang w:val="en-US"/>
        </w:rPr>
        <w:t>OEC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StatExtracts  </w:t>
      </w:r>
      <w:hyperlink r:id="rId7">
        <w:r>
          <w:rPr>
            <w:rStyle w:val="InternetLink"/>
            <w:sz w:val="22"/>
            <w:szCs w:val="22"/>
            <w:lang w:val="en-US"/>
          </w:rPr>
          <w:t>http://stats.oecd.org/index.aspx?querytype=view&amp;queryname=90</w:t>
        </w:r>
      </w:hyperlink>
    </w:p>
    <w:p>
      <w:pPr>
        <w:pStyle w:val="Normal"/>
        <w:spacing w:lineRule="auto" w:line="360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графика 5, в 2008г. в Японии произошел значительный спад производства. Однако  на протяжении последних восьми месяцев (с февраля по сентябрь 2009г.) наблюдался  рост производства в целом по промышленности. Данные международной статистики подтверждаются данными Статистического Бюро Японии, согласно которым, за период с первого по второй квартал 2009 финансового года выросло производство такой продукции, как, например, прокат, плазменные и жидкокристаллические телевизоры, полупроводниковые приборы, легковые автомобили и т.д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Можно предположить, что рост производства связан с увеличением темпов роста экспорта Японии с начала 2009 финансового года, о котором говорилось выше, что, в свою очередь, может быть связано с увеличением спроса со стороны Кита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пония продемонстрировала “классическую” модель  развития кризиса: падение темпов экономического роста, дефляцию, рост уровня безработицы и т.д. Тем не менее, со второго квартала 2009 финансового года наблюдаются изменения по всем рассмотренным показателям, кроме уровня безработицы, в сторону улучшения или стабилизации. Уровень безработицы продолжает удерживаться на высоком уровне.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stat.go.j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mf.org/external/index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нансовый год в Японии начинается  1-го апреля. </w:t>
      </w:r>
      <w:r>
        <w:rPr>
          <w:color w:val="000000"/>
        </w:rPr>
        <w:t xml:space="preserve">Здесь и далее: термин “год” используется для обозначения финансового года.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Источник: Статистическое Бюро Японии. </w:t>
      </w:r>
      <w:r>
        <w:rPr>
          <w:sz w:val="22"/>
          <w:szCs w:val="22"/>
          <w:lang w:val="en-US"/>
        </w:rPr>
        <w:t>Jap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nth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ey Statistics  (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информации Статистического Бюро Японии, экспорт Японии в Китай увеличивался с января по июль 2009 года. Источник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Статистическ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понии</w:t>
      </w:r>
      <w:r>
        <w:rPr>
          <w:sz w:val="22"/>
          <w:szCs w:val="22"/>
          <w:lang w:val="en-US"/>
        </w:rPr>
        <w:t>. Japan Monthly Statistics. Foreign Trade and Balance of Payments(F). Values of Japan's Exports and Imports by Major Country or Region(1). (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stat.go.jp/english/data/getujidb/index.htm" \l "c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stat.go.jp/english/data/getujidb/index.htm#c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)</w:t>
      </w:r>
    </w:p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stats.oecd.org/index.aspx?querytype=view&amp;queryname=90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5:00Z</dcterms:created>
  <dc:creator>Зуля</dc:creator>
  <dc:description/>
  <cp:keywords/>
  <dc:language>en-US</dc:language>
  <cp:lastModifiedBy>c</cp:lastModifiedBy>
  <dcterms:modified xsi:type="dcterms:W3CDTF">2009-12-29T11:55:00Z</dcterms:modified>
  <cp:revision>2</cp:revision>
  <dc:subject/>
  <dc:title>Зайдиева К</dc:title>
</cp:coreProperties>
</file>