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ая Е.И., Семина Л.И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4 курса ИСАА МГУ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макроэкономических показателей Республики Корея в условиях кризи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анализ изменения основных макроэкономических показателей Республики Корея в связи с мировым кризисом. Проблема кризиса является неоднозначной, поэтому встречаются различные, а порой, противоположные мнения относительно того, насколько он затронул те или иные экономик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ля объективной оценки ситуации следует рассматривать международную статистику, признаваемую во всем мире. Таким образом, за основу работы взята статистика Международного Валютного Фон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являющегося международной организацией, на которую ссылаются ведущие экономисты всех стран, и Банка Коре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т.к. национальные статистические данные практически не отличаются от данных МВФ (по нашим оценкам могут встречаться различия не более одной десятой процентного пунк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емпы роста ВВП в кризисный и предкризисный периоды (2007-2009гг.), а также прогноз МВФ на 2010г., можно сделать вывод об уменьшении темпов экономического роста Республики Коре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фик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2115" cy="2049780"/>
            <wp:effectExtent l="0" t="0" r="0" b="0"/>
            <wp:docPr id="1" name="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: Международный Валютный Фонд (World Economic Outlook October 2009, Chapter 2, page 69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7г. наблюдалось значительное падение ежегодного прироста ВВП. Таким образом, в 2008г., в преддверии кризиса, прирост составил всего лишь 2,2%, и к 2009г. ВВП упал на 1%, однако благодаря активной стимулирующей фискальной политике государства, удалось достичь показателя 2,6% прироста ВВП уже во втором квартале 2009г. Прогноз на 2010г. составляет 3,6%, и хотя это позитивный показатель, он по-прежнему значительно ниже докризисного уровн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темпов экономического роста в период с 2002 по 2008гг. (данные Банка Коре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ожно наблюдать сильный спад темпов роста и в 2003г. Причем, если в 2003г. темп упал с 7,2% (2002г.) до 2,8%, что составляет 4,4 процентных пункта, то в кризисном 2008г. темп упал до 2,2%. С одной стороны, это самое значительное падение темпов экономического роста за рассматриваемый период; но с другой стороны, темп экономического роста в предшествующем кризису 2007г. составлял всего 5,1%. Таким образом, падение темпов в 2008г. составило 2,9 процентных пун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2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2509520"/>
            <wp:effectExtent l="0" t="0" r="0" b="0"/>
            <wp:docPr id="2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Ист.: Банк Коре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os.bok.or.kr/jsp/use/100keystat_e/100KeyStatCtl.jsp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фике 2 видно, что падение темпов роста экономики в связи с кризисом 2008г. не является таким резким по сравнению с падением 2003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ее оптимистичным выводам можно прийти, изучая поквартальную статистику темпов экономического роста Южной Кореи за период 2006-2009гг. Действительно, в 2008г. произошел спад. Но данные за 2009г. говорят о быстром восстановлении экономики. Кроме того, согласно статистике, Корея продемонстрировала высокие темпы роста ВВП, которые превышают показатели за три предыдущих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3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6690" cy="1969770"/>
            <wp:effectExtent l="0" t="0" r="0" b="0"/>
            <wp:docPr id="3" name="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.: Банк Коре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os.bok.or.kr/jsp/use/100keystat_e/100KeyStatCtl.jsp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07г. наблюдается постепенное замедление темпов экономического роста, и уже в </w:t>
      </w:r>
      <w:r>
        <w:rPr>
          <w:rFonts w:cs="Times New Roman" w:ascii="Times New Roman" w:hAnsi="Times New Roman"/>
          <w:sz w:val="28"/>
          <w:szCs w:val="28"/>
          <w:lang w:eastAsia="ko-KR"/>
        </w:rPr>
        <w:t>первом</w:t>
      </w:r>
      <w:r>
        <w:rPr>
          <w:rFonts w:cs="Times New Roman" w:ascii="Times New Roman" w:hAnsi="Times New Roman"/>
          <w:sz w:val="28"/>
          <w:szCs w:val="28"/>
        </w:rPr>
        <w:t xml:space="preserve"> квартале 2008г. начинается ощутимое снижение темпов, а их резкое падение приходится только на четвертый квартал 2008г. В первом же квартале 2009г. наблюдается резкий подъем темпов экономического роста, практически выведший Корею на уровень третьего квартала 2007г. Во втором и третьем кварталах текущего года Корея по темпам экономического роста обогнала показатели предыдущих лет, что указывает на быстрое восстановление экономики стра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ложительное влияние на восстановление темпов роста оказал значительный объем резервного валютного фонда и стабильная позиция корейской вон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6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макроэкономическим показателем является уровень потребительских цен, который фактически отражает уровень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2405" cy="2049780"/>
            <wp:effectExtent l="0" t="0" r="0" b="0"/>
            <wp:docPr id="4" name="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еждународный Валютный Фонд (World Economic Outlook October 2009, Chapter 2, page 6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г. инфляция достигла уровня 4,7 %, в основном из-за скачка цен на нефть и продукты пита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была также усугублена падением потребления, вызванного кризис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оциальный показатель безработицы, можно отметить, что спад экономики не привел к значительному его увели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фик 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1760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6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: Международный Валютный Фонд (World Economic Outlook October 2009, Chapter 2, page 69), </w:t>
      </w:r>
      <w:r>
        <w:rPr>
          <w:rFonts w:cs="Times New Roman" w:ascii="Times New Roman" w:hAnsi="Times New Roman"/>
          <w:sz w:val="20"/>
          <w:szCs w:val="20"/>
        </w:rPr>
        <w:t>Бан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е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ecos.bok.or.kr/jsp/use/100keystat_e/100KeyStatCtl.jsp</w:t>
        </w:r>
        <w:r>
          <w:rPr>
            <w:rStyle w:val="FootnoteCharacters"/>
            <w:rStyle w:val="FootnoteAnchor"/>
            <w:rFonts w:cs="Times New Roman" w:ascii="Times New Roman" w:hAnsi="Times New Roman"/>
            <w:sz w:val="20"/>
            <w:szCs w:val="20"/>
          </w:rPr>
          <w:footnoteReference w:id="8"/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казателем 2008г. уровень безработицы поднялся до 3,8% (т.е. вырос на 0,6 процентных пункта). Одной из причин этого </w:t>
      </w:r>
      <w:r>
        <w:rPr>
          <w:rFonts w:cs="Times New Roman" w:ascii="Times New Roman" w:hAnsi="Times New Roman"/>
          <w:i/>
          <w:sz w:val="28"/>
          <w:szCs w:val="28"/>
        </w:rPr>
        <w:t>незначительного</w:t>
      </w:r>
      <w:r>
        <w:rPr>
          <w:rFonts w:cs="Times New Roman" w:ascii="Times New Roman" w:hAnsi="Times New Roman"/>
          <w:sz w:val="28"/>
          <w:szCs w:val="28"/>
        </w:rPr>
        <w:t xml:space="preserve"> роста могла послужить стабильная система страхования работающих от потери рабочих мест, а также политика правительства по созданию дополнительных рабочих мест в общественном секто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о быстрое оживление корейской экономики позволит компаниям восстановить штат, сокращенный в начале спада в 2008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ен вопрос, почему в разгар кризиса безработица сократилась, а в период, когда страна начала выходить из кризиса, т.е. с начала 2009г., этот показатель снова пополз вверх и достиг своего максимума (за рассматриваемый период) почти год спустя. Возможно, это запоздалая реакция на снижение производства: в начале кризиса компании пытались сохранить рабочие места, но в конечном итоге, им пришлось сократить шта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страной с экпортно-ориентированной моделью экономики, Корея оказалась  в первых рядах стран, пострадавших от падения спроса в Америке и Европе (являвшихся главными покупателями корейских товар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6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2269490"/>
            <wp:effectExtent l="0" t="0" r="0" b="0"/>
            <wp:docPr id="6" name="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.: Банк Коре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os.bok.or.kr/jsp/use/100keystat_e/100KeyStatCtl.jsp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ри фактора, которые, возможно, позволили Корее сохранить стабильную динамику экспорта, подвергшуюся колебаниям лишь в конце 2008 - первой половине 2009г. Во-первых, завышенный курс юаня и стабильный курс воны привели к снижению спроса на экспортируемые Китаем товары и повышению конкурентоспособности корейских экспортных товаров. Во-вторых, быстрая переориентация на китайский рынок (не испытавший столь значительных потрясений в отличие от Запада) расширила рынок сбыта корейской продукции. И в-третьих, своевременные меры, направленные на снижение издержек производства, повысили эффективность, и как следствие, конкурентоспособность корейского экспор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рафик 7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2063750"/>
            <wp:effectExtent l="0" t="0" r="0" b="0"/>
            <wp:docPr id="7" name="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Ист.: Банк Коре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cos.bok.or.kr/jsp/use/100keystat_e/100KeyStatCtl.jsp</w:t>
        </w:r>
      </w:hyperlink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ализ основных макроэкономических показателей Республики Корея, можно прийти к выводу, что хотя кризис затронул экономику страны, ей удалось быстро восстановиться. Темпы роста ВВП и объем экспорта упали в 2008г., но уже в 2009г. они начали приближаться к уровню докризисного периода. А на социальный показатель безработицы кризис практически не повлиял. Таким образом, данный анализ указывает на способность корейской экономики эффективно справляться с глобальными экономическими потрясениями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японской экономической прессе (</w:t>
      </w:r>
      <w:r>
        <w:rPr>
          <w:rFonts w:cs="Times New Roman" w:ascii="Times New Roman" w:hAnsi="Times New Roman"/>
          <w:szCs w:val="28"/>
          <w:lang w:val="en-US"/>
        </w:rPr>
        <w:t>Th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Jap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imes</w:t>
      </w:r>
      <w:r>
        <w:rPr>
          <w:rFonts w:cs="Times New Roman" w:ascii="Times New Roman" w:hAnsi="Times New Roman"/>
          <w:szCs w:val="28"/>
        </w:rPr>
        <w:t>), например, пессимистично отзыва</w:t>
      </w:r>
      <w:r>
        <w:rPr>
          <w:rFonts w:cs="Times New Roman" w:ascii="Times New Roman" w:hAnsi="Times New Roman"/>
          <w:szCs w:val="28"/>
          <w:lang w:eastAsia="ko-KR"/>
        </w:rPr>
        <w:t>ю</w:t>
      </w:r>
      <w:r>
        <w:rPr>
          <w:rFonts w:cs="Times New Roman" w:ascii="Times New Roman" w:hAnsi="Times New Roman"/>
          <w:szCs w:val="28"/>
        </w:rPr>
        <w:t xml:space="preserve">тся о положении корейской экономики. В Японии ВВП упал на 12% за последние три месяца 2008г., по собственным оценкам японских аналитиков. По их же подсчетам, ВВП Кореи упал практически на 20% в период с октября по декабрь 2008г. по сравнению с предыдущим кварталом. Ист.: </w:t>
      </w:r>
      <w:hyperlink r:id="rId1">
        <w:r>
          <w:rPr>
            <w:rStyle w:val="InternetLink"/>
            <w:rFonts w:cs="Times New Roman" w:ascii="Times New Roman" w:hAnsi="Times New Roman"/>
            <w:szCs w:val="28"/>
          </w:rPr>
          <w:t>http://search.japantimes.co.jp/cgi-bin/nb20090401d1.html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imf.org/external/pubs/ft/weo/2009/02/index.ht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ecos.bok.or.kr/jsp/use/100keystat_e/100KeyStatCtl.jsp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смотря на то, что данные МВФ и Банка Кореи практически совпадают, Банк Кореи дает более детальную информацию (поквартальный отчет, за более длительный период)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lang w:eastAsia="ko-K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Эти вопросы подробно рассмотрены в </w:t>
      </w:r>
      <w:r>
        <w:rPr>
          <w:rFonts w:cs="Times New Roman" w:ascii="Times New Roman" w:hAnsi="Times New Roman"/>
          <w:lang w:eastAsia="ko-KR"/>
        </w:rPr>
        <w:t>статье “</w:t>
      </w:r>
      <w:r>
        <w:rPr/>
        <w:t xml:space="preserve">Korea's economic recovery well noted internationally” </w:t>
      </w:r>
      <w:r>
        <w:rPr>
          <w:rFonts w:cs="Times New Roman" w:ascii="Times New Roman" w:hAnsi="Times New Roman"/>
        </w:rPr>
        <w:t>интернет-</w:t>
      </w:r>
      <w:r>
        <w:rPr>
          <w:rFonts w:cs="Times New Roman" w:ascii="Times New Roman" w:hAnsi="Times New Roman"/>
          <w:lang w:eastAsia="ko-KR"/>
        </w:rPr>
        <w:t xml:space="preserve">издания </w:t>
      </w:r>
      <w:r>
        <w:rPr>
          <w:rFonts w:cs="Times New Roman" w:ascii="Times New Roman" w:hAnsi="Times New Roman"/>
          <w:lang w:val="en-US" w:eastAsia="ko-KR"/>
        </w:rPr>
        <w:t>Korea</w:t>
      </w:r>
      <w:r>
        <w:rPr>
          <w:rFonts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  <w:lang w:val="en-US" w:eastAsia="ko-KR"/>
        </w:rPr>
        <w:t>net</w:t>
      </w:r>
      <w:r>
        <w:rPr>
          <w:rFonts w:cs="Times New Roman" w:ascii="Times New Roman" w:hAnsi="Times New Roman"/>
          <w:lang w:eastAsia="ko-KR"/>
        </w:rPr>
        <w:t xml:space="preserve"> в разделе </w:t>
      </w:r>
      <w:r>
        <w:rPr>
          <w:rFonts w:cs="Times New Roman" w:ascii="Times New Roman" w:hAnsi="Times New Roman"/>
          <w:lang w:val="en-US" w:eastAsia="ko-KR"/>
        </w:rPr>
        <w:t>Government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  <w:lang w:val="en-US" w:eastAsia="ko-KR"/>
        </w:rPr>
        <w:t>news</w:t>
      </w:r>
      <w:r>
        <w:rPr>
          <w:rFonts w:cs="Times New Roman" w:ascii="Times New Roman" w:hAnsi="Times New Roman"/>
          <w:lang w:eastAsia="ko-KR"/>
        </w:rPr>
        <w:t xml:space="preserve">. Ист.: </w:t>
      </w:r>
      <w:hyperlink r:id="rId4">
        <w:r>
          <w:rPr>
            <w:rStyle w:val="InternetLink"/>
            <w:rFonts w:cs="Times New Roman" w:ascii="Times New Roman" w:hAnsi="Times New Roman"/>
            <w:lang w:eastAsia="ko-KR"/>
          </w:rPr>
          <w:t>http://www.korea.net/news/news/newsView.asp?serial_no=20090911005</w:t>
        </w:r>
      </w:hyperlink>
    </w:p>
    <w:p>
      <w:pPr>
        <w:pStyle w:val="Footnot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://www.themalaysianinsider.com/index.php/business/10026-inflation-reprieve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график построен на основе сводной статистики Банка Кореи (2002-2008) и МВФ (2007-2009). Показатель за 2007 год имел расхождение в одну десятую процентного пункта, поэтому за данный год взято среднее арифметическое от данных Банка Кореи и МВ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os.bok.or.kr/jsp/use/100keystat_e/100KeyStatCtl.j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cos.bok.or.kr/jsp/use/100keystat_e/100KeyStatCtl.js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ecos.bok.or.kr/jsp/use/100keystat_e/100KeyStatCtl.jsp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ecos.bok.or.kr/jsp/use/100keystat_e/100KeyStatCtl.jsp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ecos.bok.or.kr/jsp/use/100keystat_e/100KeyStatCtl.jsp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arch.japantimes.co.jp/cgi-bin/nb20090401d1.html" TargetMode="External"/><Relationship Id="rId2" Type="http://schemas.openxmlformats.org/officeDocument/2006/relationships/hyperlink" Target="http://www.imf.org/external/pubs/ft/weo/2009/02/index.htm" TargetMode="External"/><Relationship Id="rId3" Type="http://schemas.openxmlformats.org/officeDocument/2006/relationships/hyperlink" Target="http://ecos.bok.or.kr/jsp/use/100keystat_e/100KeyStatCtl.jsp" TargetMode="External"/><Relationship Id="rId4" Type="http://schemas.openxmlformats.org/officeDocument/2006/relationships/hyperlink" Target="http://www.korea.net/news/news/newsView.asp?serial_no=20090911005" TargetMode="External"/><Relationship Id="rId5" Type="http://schemas.openxmlformats.org/officeDocument/2006/relationships/hyperlink" Target="http://www.themalaysianinsider.com/index.php/business/10026-inflation-reprie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0:00Z</dcterms:created>
  <dc:creator>Levitskaya Elizaveta</dc:creator>
  <dc:description/>
  <cp:keywords/>
  <dc:language>en-US</dc:language>
  <cp:lastModifiedBy>c</cp:lastModifiedBy>
  <dcterms:modified xsi:type="dcterms:W3CDTF">2009-12-03T19:20:00Z</dcterms:modified>
  <cp:revision>2</cp:revision>
  <dc:subject/>
  <dc:title>Анализ влияния мирового экономического кризиса на экономику Республики Корея</dc:title>
</cp:coreProperties>
</file>